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 30. став 1. тачка 8. Закона о локалној самоуправи (''Службени гласник РС'', бр.9/02,33/04 и 135/04) и члана 18. став 1. тачка 8. Статута општине Баточина (''Општински службени гласник'', бр. 10/02 и 11/03), Скупштина општине Баточина, на седници одржаној 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 ЧЛАНА УПРАВНОГ ОДБОРА КУЛТУРНОГ ЦЕНТ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РАЗРЕШАВА СЕ </w:t>
      </w:r>
      <w:r>
        <w:rPr>
          <w:lang w:val="sr-CS"/>
        </w:rPr>
        <w:t xml:space="preserve"> Драгана Аранђеловић,   дужности члана Управног одбора Културног центра ''Доситеј Обрадовић''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Решење доставити: именованој, Културном центру ''Доситеј Обрадовић''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5/07-01 од 06.03.2007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ПРЕДСЕДНИК СО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3:00Z</dcterms:created>
  <dc:creator>optina3</dc:creator>
  <dc:description/>
  <cp:keywords/>
  <dc:language>en-US</dc:language>
  <cp:lastModifiedBy>optina3</cp:lastModifiedBy>
  <cp:lastPrinted>2005-09-07T08:15:00Z</cp:lastPrinted>
  <dcterms:modified xsi:type="dcterms:W3CDTF">2007-03-06T08:08:00Z</dcterms:modified>
  <cp:revision>3</cp:revision>
  <dc:subject/>
  <dc:title>           На основу члана 30</dc:title>
</cp:coreProperties>
</file>